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 w:before="0" w:after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新生入学安全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位新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同学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宋体" w:hAnsi="宋体" w:cs="宋体" w:eastAsia="仿宋_GB2312;仿宋"/>
          <w:sz w:val="30"/>
          <w:szCs w:val="30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校园报警电话</w:t>
      </w:r>
      <w:r>
        <w:rPr>
          <w:rFonts w:ascii="宋体" w:hAnsi="宋体" w:cs="宋体" w:eastAsia="仿宋_GB2312;仿宋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31761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你们好！</w:t>
      </w:r>
      <w:r>
        <w:rPr>
          <w:rFonts w:ascii="宋体" w:hAnsi="宋体" w:cs="宋体" w:eastAsia="仿宋_GB2312;仿宋"/>
          <w:sz w:val="30"/>
          <w:szCs w:val="30"/>
        </w:rPr>
        <w:t>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欢迎来到蚌埠医学院！</w:t>
      </w:r>
      <w:r>
        <w:rPr>
          <w:rFonts w:ascii="仿宋_GB2312;仿宋" w:hAnsi="仿宋_GB2312;仿宋" w:cs="宋体" w:eastAsia="仿宋_GB2312;仿宋"/>
          <w:sz w:val="30"/>
          <w:szCs w:val="30"/>
        </w:rPr>
        <w:t>新生入学之际是高校治安案件的高发期，犯罪分子长期利用新生人地生疏、经验不足的特点，频频伸出罪恶之手。</w:t>
      </w:r>
      <w:r>
        <w:rPr>
          <w:rFonts w:ascii="仿宋_GB2312;仿宋" w:hAnsi="仿宋_GB2312;仿宋" w:cs="宋体" w:eastAsia="仿宋_GB2312;仿宋"/>
          <w:sz w:val="30"/>
          <w:szCs w:val="30"/>
        </w:rPr>
        <w:t>为了您能够平安、愉快地度过大学生活，校保卫处提醒您严格遵守学校规章制度，树立安全意识，加强自我防范，有效预防自身财产不受侵害。为此，特提醒您注意</w:t>
      </w:r>
      <w:r>
        <w:rPr>
          <w:rFonts w:ascii="仿宋_GB2312;仿宋" w:hAnsi="仿宋_GB2312;仿宋" w:cs="宋体" w:eastAsia="仿宋_GB2312;仿宋"/>
          <w:sz w:val="30"/>
          <w:szCs w:val="30"/>
        </w:rPr>
        <w:t>以下</w:t>
      </w:r>
      <w:r>
        <w:rPr>
          <w:rFonts w:ascii="仿宋_GB2312;仿宋" w:hAnsi="仿宋_GB2312;仿宋" w:cs="宋体" w:eastAsia="仿宋_GB2312;仿宋"/>
          <w:sz w:val="30"/>
          <w:szCs w:val="30"/>
        </w:rPr>
        <w:t>安全事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将带来的现金及时存入银行或信用卡，要保管好信用卡（存折）、密码和身份证，三者分开存放，切记不要将密码泄露给任何人；尽量不要用出生日期、身份证号码作密码；身边及宿舍内不要存放过多现金，以免丢失、</w:t>
      </w:r>
      <w:r>
        <w:rPr>
          <w:rFonts w:ascii="仿宋_GB2312;仿宋" w:hAnsi="仿宋_GB2312;仿宋" w:cs="宋体" w:eastAsia="仿宋_GB2312;仿宋"/>
          <w:sz w:val="30"/>
          <w:szCs w:val="30"/>
        </w:rPr>
        <w:t>被</w:t>
      </w:r>
      <w:r>
        <w:rPr>
          <w:rFonts w:ascii="仿宋_GB2312;仿宋" w:hAnsi="仿宋_GB2312;仿宋" w:cs="宋体" w:eastAsia="仿宋_GB2312;仿宋"/>
          <w:sz w:val="30"/>
          <w:szCs w:val="30"/>
        </w:rPr>
        <w:t>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手提电脑、手机、照相机等贵重物品，要妥善保管好，不用时最好入柜加锁，不要随便放在桌上、床上等显眼处，以免被他人“顺手牵羊”；箱子、抽屉等要及时上锁，钥匙随身携带，以防止物品失窃。发现有人以找老乡或他人名义溜窜宿舍的陌生人员，应引起足够警觉，并提醒周围同学注意防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关好门窗，尤其是最后一个离开寝室的同学一定要关窗、锁门，早上起床洗脸、晚上睡觉前务必锁好门，以防止小偷趁无人（或熟睡）之机入室盗窃。进入房间时，一定将门锁带到宿舍内，以免被不法人员换锁盗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在食堂、图书馆、教室、运动场等公共场所时，务必将书包及贵重物品保管好，做到物不离身；确有它事应请旁边熟人看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入学时应履行费用你们已经交清，任何人员都无权到宿舍内催缴一切费用，一切工作只有年级辅导员直接安排；如发现有冒充同学、学生会成员、老师或推销商品的外来人员、以及所谓以勤工俭学名义等方式招工的人员，只要要求从你口袋内掏钱的，都要果断拒绝并及时与保卫处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</w:t>
      </w:r>
      <w:r>
        <w:rPr>
          <w:rFonts w:ascii="仿宋_GB2312;仿宋" w:hAnsi="仿宋_GB2312;仿宋" w:cs="Tahoma" w:eastAsia="仿宋_GB2312;仿宋"/>
          <w:kern w:val="2"/>
          <w:sz w:val="30"/>
          <w:szCs w:val="30"/>
        </w:rPr>
        <w:t>不要填写各种来历不明的表格，以防信息泄露，给不法分子实施诈骗等违法活动带来可乘之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防止银行卡诈骗、网上诈骗、电话诈骗，不要相信未经核实的信息、电话，不要贪图便宜以免上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提高消防安全意识，不要在宿舍内使用明火；不要违章使用电炉、热得快等大功率电器；不要私拉电线，以防止火灾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九、注意交通安全。遵守道路交通管理规定，注意交通安全，以免发生交通事故。白天离开校园应有室友为伴，晚间尽量不出校门，却因特殊原因，应及时向年级老师请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同学们，安全问题涉及到学习生活的方方面面，千里之外的的父母都在牵挂你们；维护学校正常教学、科研、生活秩序是学校保卫部门义不容辞的责任，</w:t>
      </w:r>
      <w:r>
        <w:rPr>
          <w:rFonts w:ascii="仿宋_GB2312;仿宋" w:hAnsi="仿宋_GB2312;仿宋" w:cs="宋体" w:eastAsia="仿宋_GB2312;仿宋"/>
          <w:sz w:val="30"/>
          <w:szCs w:val="30"/>
        </w:rPr>
        <w:t>我们会</w:t>
      </w:r>
      <w:r>
        <w:rPr>
          <w:rFonts w:eastAsia="仿宋_GB2312;仿宋" w:cs="宋体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小时为你们提供服务和帮助。校园防范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需要我们共同维护，让我们一起努力，共同营造一个平安和谐的生活学习环境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      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保 </w:t>
      </w:r>
      <w:r>
        <w:rPr>
          <w:rFonts w:ascii="宋体" w:hAnsi="宋体" w:cs="宋体" w:eastAsia="仿宋_GB2312;仿宋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卫 </w:t>
      </w:r>
      <w:r>
        <w:rPr>
          <w:rFonts w:ascii="宋体" w:hAnsi="宋体" w:cs="宋体" w:eastAsia="仿宋_GB2312;仿宋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sz w:val="30"/>
          <w:szCs w:val="30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                         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left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6:00Z</dcterms:created>
  <dc:creator>User</dc:creator>
  <dc:description/>
  <dc:language>en-US</dc:language>
  <cp:lastModifiedBy>Administrator</cp:lastModifiedBy>
  <dcterms:modified xsi:type="dcterms:W3CDTF">2016-11-28T01:52:34Z</dcterms:modified>
  <cp:revision>6</cp:revision>
  <dc:subject/>
  <dc:title>                    新生入学安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