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48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问 答 篇</w:t>
      </w:r>
    </w:p>
    <w:p>
      <w:pPr>
        <w:pStyle w:val="Style15"/>
        <w:spacing w:lineRule="atLeast" w:line="360"/>
        <w:ind w:firstLine="480"/>
        <w:jc w:val="center"/>
        <w:rPr>
          <w:color w:val="262626"/>
          <w:sz w:val="21"/>
          <w:szCs w:val="21"/>
        </w:rPr>
      </w:pPr>
      <w:r>
        <w:rPr>
          <w:color w:val="262626"/>
          <w:sz w:val="27"/>
          <w:szCs w:val="27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一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学生宿舍什么时间容易发生被盗案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  <w:lang w:val="en-US" w:eastAsia="zh-CN"/>
        </w:rPr>
        <w:t xml:space="preserve">    </w:t>
      </w: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新生刚入学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新学期刚开学，容易被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放假前容易被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假期，学生离校后，易发生撬门扭锁盗窃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同学都去上课时容易被盗</w:t>
      </w:r>
      <w:r>
        <w:rPr>
          <w:color w:val="262626"/>
          <w:sz w:val="30"/>
          <w:szCs w:val="30"/>
          <w:lang w:val="en-US" w:eastAsia="zh-CN"/>
        </w:rPr>
        <w:t>,</w:t>
      </w:r>
      <w:r>
        <w:rPr>
          <w:color w:val="262626"/>
          <w:sz w:val="30"/>
          <w:szCs w:val="30"/>
        </w:rPr>
        <w:t>尤其是上午第一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二节课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学生上晚自习，相邻的几个寝室人都走空，熄了灯，也可能被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夏秋季节，开窗睡觉易发生“钓鱼”盗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7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夏季开门多，易发生趁虚而入的盗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8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学校举办大型文体活动，外来人员剧增时，发生盗窃的可能性也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9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学校开大会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运动会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考试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周末看电影等，因宿舍同学走空，易发生被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学生宿舍防盗应注意哪些问题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最后离开寝室的同学一定要锁门，不要嫌麻烦，要养成随手关门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锁门的好习惯。切不可图方便，临时出去不锁门，这就方便了溜门盗窃的小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能随便留宿不知底细的人。年轻人喜欢交朋友是正常的，但不能违反学校不准留宿外人的管理规定，更不能丧失警惕，引狼入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形迹可疑的陌生人应格外提高警惕。外来人员有的是兜售物品的商贩，如果房门大开，他们往往会顺手牵羊偷走衣物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现金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贵重物品等。还有人打扮成学生模样，在宿舍里到处乱窜，一有机会就下手盗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宿舍管理混乱也易发生盗窃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注意保管好自己的钥匙，不要乱扔乱放，更不要随便借给别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三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发生在高校的诈骗案中，针对大学生有哪些常见的骗术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通过上网聊天交友，取得信任后，编造谎言进行诈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假称自己发生意外，利用同学的同情心寻机诈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以恋爱为名进行诈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编造学生在学校受到意外伤害，对学生家长及亲属实施诈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冒充学校工作人员诈骗学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利用短信息诈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四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大学生如何提防马路骗子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贪图小便宜。诈骗活动得逞的一个先决条件是利用了受骗者爱占小便宜的心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在马路上向无证摊贩购买自己既不了解价格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又不了解质量标准的商品。不要听信货摊周围有人叫好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喊便宜，甚至争先恐后地抢着买，说不定他们就是所谓的“托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提防魔术行骗。许多魔术行骗看似公平，实则暗藏机关，一般人看不出他们做的手脚，让你尝点甜头后骗走钱财。因此，遇到摆摊的魔术，一定莫入圈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参与骗子的游戏活动。骗子的意图有时很容易被人看破，但是他往往利用人们的好奇心理或参与心理引你上钩。如一些马路骗子在街头巷尾摆设的游戏，他总是先引诱你参与，设法使你在参与中享受到乐趣，尔后诈骗你的钱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警惕骗子利用封建迷信诈骗。一些骗子利用看病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算命骗钱，他们利用患者想尽快看好病的心理引你上当。患病后就要到正规医院去诊治，不要被迷信迷惑，延误病情酿成大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五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大学生如何防范抢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校园内发生的抢劫案多发生在夜晚，地点大多是僻静处。晚间外出要结伴同行，尤其是私密交往的同学，不要在光线不好的僻静处行走和逗留，即使是光线好的地方，如果已是夜深人静，路面没有行人，也不要久留。如果必经偏僻路段，要三人以上结伴同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六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如何处理男女求爱的滋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态度明朗。如果你并无进一步交往的打算，对于那种单恋的追求者，应明确拒绝；如果是正在交往中或曾经交往过的对象，你要冷静考虑，如果没有继续交往的打算，就要明确告诉对方，让其打消幻想。若是态度暖昧，模棱两可，给对方带来误解，也会给你带来更多的麻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遵守道德准则，讲究文明礼貌，研究交往技巧。在拒绝异性求爱时，要讲道理，耐心说服；要尊重对方人格，不可挖苦嘲笑，更不能在别人面前揭露对方隐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要正常交往，节制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理智。相爱不成，仍要以同学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朋友相处，不可结怨，更不能成为仇人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敌人。在交往中，不要过从甚密，以免一旦中断交往造成对方心理上的伤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遇到困难，要依靠组织。如果你认为制止不了对方的纠缠，或者发现对方可能采取报复行为等，要及时向老师和领导汇报，依靠组织妥善处理，防止发生意外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七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大学生接到骚扰电话怎么办</w:t>
      </w:r>
      <w:r>
        <w:rPr>
          <w:b/>
          <w:bCs/>
          <w:color w:val="262626"/>
          <w:sz w:val="30"/>
          <w:szCs w:val="30"/>
        </w:rPr>
        <w:t xml:space="preserve">?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于异性打来的求爱电话，要端正态度，不可拖泥带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于谩骂电话，可以录音，同时警告对方不要继续纠缠，否则将负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于推销之类的广告宣传电话则只要挂断即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于性骚扰电话，要注意收集证据，及时报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对于恐吓电话，要能正确对待，千万不可因为自己的某些把柄掌握在别人手上而满足对方要求，否则后患无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八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女大学生如何防止遭遇性侵害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加强自我防范意识，增强法律观念，做到知法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用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相信新结识的朋友，更不要单独跟随新认识的人去陌生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培养坚强的意志品质和观察事物的能力，识别是非曲直，不要被花言巧语所蒙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住宿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出行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尽量结伴，要正确选择时间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场所，特别是与异性约会要选择安全的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正确把握与异性交往的尺度，不要接受贵重的馈赠，对过分的亲昵或肢体动作要坚决地表明自己的反对态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九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问：同学之间发生冲突后怎么办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克制情绪，避免矛盾激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相信组织，就近寻求帮助，化解矛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及时向所在学院领导说明情况，由学院出面协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向学校保卫处或公安部门报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 xml:space="preserve">问：如何避免遭遇网络陷阱，防止网络欺诈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相信互联网上中奖之类的信息。某些不法网站或个人利用一些人贪图小便宜的心理，常常通过向网民公布一些中奖消息，然后要求中奖人邮寄汇费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提供信誉卡号或个人资料等方式，套取他人财物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资料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相信互联网上来历不明的测试个人情商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智商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交友之类的测试软件，这类软件大多要求提供个人真实的资料，这往往就是一个网络陷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将自己的电话号码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手机号码在网上注册，一些网民在注册成功后，不但要缴纳高额的电话费，而且会受到一些来历不明的电话或信息的骚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轻易相信网上公布的快速致富的窍门，“天下没有免费的午餐”，一旦相信这些信息，绝大部分都会赔钱，甚至血本无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大学生在网上购物时，要选择合法的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信誉度较高的网站交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一些虚拟社区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BBS</w:t>
      </w:r>
      <w:r>
        <w:rPr>
          <w:color w:val="262626"/>
          <w:sz w:val="30"/>
          <w:szCs w:val="30"/>
        </w:rPr>
        <w:t>里面的销售广告，只能作为一个参考，特别是进行二手货物交易时，更要谨慎，一定要索取购物发票，不可贪图小便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一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发生交通事故后如何处理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及时报案。无论在校外还是在校内，一旦发生交通事故后，首先要及时报案，这有利于事故的公正处理，千万不能与肇事者“私了”。若在校外发生重大交通事故，除及时报案外，还应该及时与家长和老师取得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保护现场。事故现场的勘查结论是划分事故责任的依据之一，若现场没有保护好会给交通事故的处理带来困难，造成“有理说不清”的情况。切记，发生交通事故后要保护好事故现场和及时寻求目击证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 xml:space="preserve">控制肇事者。若肇事者想逃脱一定要设法控制，自己不能控制可以发动周围的人帮忙控制，若实在无法控制也要记住肇事车的车辆牌号等特征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二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如何防止食物中毒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乱食用公共食堂以外的食物和小吃等，以防止食用病死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毒死，或不明死因的畜禽为原料制作的食品。不食用过期食品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三无食品和劣质食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饮用生水和过期变质饮料，夏季剩余的饭菜食物，不要放在温度高的地方，防止食物变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去卫生条件差的餐饮场所用餐，不食用半生不熟的烧烤类食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食用凉菜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瓜果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蔬菜要认真清洗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消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三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购买“二手”商品应注意哪些事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买三无商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买劣质商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贪图便宜购买提供不了发票或有效证明的商品（如手机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电脑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自行车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MP3</w:t>
      </w:r>
      <w:r>
        <w:rPr>
          <w:color w:val="262626"/>
          <w:sz w:val="30"/>
          <w:szCs w:val="30"/>
        </w:rPr>
        <w:t>等），不要变相成为销赃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购买大宗商品须索要发票或有效证明，并妥善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四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学生宿舍怎样防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在宿舍，学生应自觉遵守宿舍安全管理规定，做到不乱拉乱接电线；不使用劣质及三无产品的电器；不使用电炉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电热杯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热得快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电饭煲等电器；使用台灯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充电器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电脑等电器要注意发热部位的散热；室内无人时，应关掉电器和电源开关；不在宿舍内使用明火；不将易燃易爆物带进宿舍；不在宿舍内焚烧物品；不乱抛乱丢烟蒂；发现不安全隐患及时向管理人员或有关部门报告；爱护消防设施，不将灭火器材随意移动或挪做他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五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教室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机房怎样防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在教室和机房，一定要严格遵守各项安全管理规定，安全操作规程和有关制度。使用仪器设备前，应认真检查电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管线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火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辅助仪器设备等情况，如放置是否妥当，对操作过程是否清楚等，做好准备工作以后再进行操作。使用完毕应认真进行清理，关闭电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火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气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水源等，还应清除杂物和垃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六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公共场所怎样防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在公共场所，要遵守消防安全制度和有关规则，做到不携带易燃易爆品去公共场所，如汽油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酒精等；不吸烟或随地丢弃烟头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火种；不使用明火照明；不随便接触公共场所的电器设备开关；不玩弄电线，以免触电或引起短路；遵守公共场所秩序，不随意乱跑，不随意到柜台内触摸开关按钮，保持安全通道的出入口畅通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十七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问：山林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草坪怎样防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高等院校的树林草坪等植被，不仅能美化环境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净化空气，还能起到防风固沙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涵养水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调节气候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维持生态平衡等作用。但是由于季节的变化，落到地上的枯枝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残叶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树皮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球果等都可成为引火物。一旦发生火灾，很快就会蔓延，而且常常会带来巨大损失。所以在树林草坪处，更要注意防火，要遵守有关消防法规，做到不使用明火；严禁做容易引起火灾的游戏；严禁在树林草坪中吸烟；一旦发现火灾要及时扑救，并向有关部门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八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发生火情怎样报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要沉着镇定，讲清火灾发生的地点和单位，并尽可能讲清着火的对象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类型和范围，自己的电话号码。打完电话后，立即派人在门口和消防车必经之处等候，引导消防车迅速到达火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十九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灭火有哪几种基本方法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冷却灭火法。用水或灭火剂扑灭燃烧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隔离灭火法。将燃烧物与附近可燃物隔离。适用于扑救多种固体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液体和气体火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窒息灭火法。采取适当措施阻止空气进入燃烧区，可用打湿的棉被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麻袋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黄沙等阻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抑制灭火法。也称化学中断法，就是使灭火剂参与到燃烧反应历程中，使燃烧过程中产生的游离基消失，而形成稳定分子或低活性游离基，使燃烧反应停止。如干粉灭火剂灭气体火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发生火灾时怎样组织扑救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发现火灾后，应积极准确地以最快的速度报警，使消防队和周围群众能迅速赶来灭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在报警的同时，起火单位必须及时组织人员利用本单位以及附近的灭火器材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设备进行扑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根据火场的具体情况，可采用冷却法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隔离法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窒息法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抑制法四种方法灭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电器设备发生火灾，必须切断电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有人被大火围困，要坚持救人第一的原则，在确保自身安全的情况下，采取各项措施，利用各种条件进行人员疏散和紧急抢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火灾可能危及其他物资安全时，必须组织人员对物资进行紧急疏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7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消防队到达火场后，在场人员应及时向指挥员介绍已查明的火场情况。如燃烧的物质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有无人员被火围困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灭火中要注意什么等。同时，在火场的扑救人员必须服从消防指挥员的领导，积极配合，协同作战，共同扑救火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8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火灾扑灭后，都必须保护好火灾现场，未经消防机关许可，不得自行处理火场，以便调查原因与损失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一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火灾时的自救方法有哪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必须坚定自救意识，冷静观察，采取可行的措施进行疏散自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人员较多或能见度很差时，应在熟悉疏散通道的人员带领下尽快撤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可用湿毛巾等捂住嘴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鼻，采取低姿势行走或匍匐穿过浓烟，迅速撤出烟雾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高层建筑着火时，疏散较为困难，因此更要保持冷静。首先要观察从哪里可以疏散逃生，并且要大声呼叫和提醒其他人及时疏散，疏散时要按照出口指定标志从安全通道撤出，切勿盲目乱窜或奔向电梯，因发生火灾时电梯将紧急停止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一旦人身着火，可就地打滚或用厚层衣服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湿麻袋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毯子等把身上的火压灭，切不可奔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当楼梯被烟火封闭时，可选择通过窗户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阳台逃往相邻的建筑物，或寻找没有着火的房间，或将门窗封闭，防止烟火入侵。如不能开门逃出就将门缝塞严，泼水降温，呼救待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7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火灾袭来时要迅速疏散逃生，不要贪恋财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二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遇水灾如何逃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了解避难路线。事先弄清，洪水先淹何处，后淹何处，以选择最佳路线，避免造成“人到洪水到”的被动局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认清路标。在那些洪水多发地区，有政府修筑的避难道路。一般说来，这种道路应是单行线，以减少交通混乱和阻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稳定情绪。要保持镇定的情绪，迅速有序的进行撤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迅速转移。水灾到来之前，转移到安全地带，如山岗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大树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楼房等置高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水中求生。可以牢牢抓住木块或坐在木头制作的门板上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木盆里，随其漂流，等候救援。如果你被洪水冲走，在有可能的情况下，要紧紧抱住漂浮在水中的大树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木板等物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三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如何躲避台风侵袭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收到台风警报后，留在屋内最安全，不要在户外逗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台风已经来临，你还在室外，可以躲进坚固的混凝土建筑物中隐蔽起来，茅屋和小木屋不是安全避风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在水面上遇到台风，应该及时靠岸。台风侵袭时，切勿靠近窗户，尤其不要靠近向风的窗户，以免被强风吹破的玻璃碎片弄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台风反复性较强，一阵台风过后，切勿以为风暴结束，台风可能以雷霆万钧之势卷土重来，万万不可放松警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四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如何躲避沙尘暴侵袭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走路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骑车避开高层楼之间的狭长通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不要在广告牌和老树下长时间逗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要在轻型车上放一些重物，或者慢速行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尽量少骑自行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要携带口罩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纱巾等防尘用品，以免沙尘对眼睛和呼吸道系统造成损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你在行进途中遇到沙尘暴，一时找不到防沙物品，应该立即背对风向，蹲下身子，双手捂住口鼻或立即藏身到地势较低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五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地震来了怎样保护自己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一旦地震后，人们的第一反应就是逃生，但至于怎么科学逃生自救，地震局官员介绍说，万一地震，身处不同场所就得根据实际情况而定，但夺门而逃是最不明智的选择，除非你住在平房里，在短短几秒钟内能跑到安全地带。否则，最好就地避震，等首震过后，再迅速撤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地震发生时，你正好在室外，尽可能不要靠近楼房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树木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电线杆或者其他可能倒塌的高大物体旁。另外，为避免地震时失去平衡，应趴在地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地震时切勿躲进地窖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隧道或地下通道内，因地震产生的碎石可能填满或堵塞出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木结构的房子容易倾斜而使房门打不开。所以，不管出不出门，首先打开房门是明智之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地震时高处的东西容易往下掉，所以保护头部是最重要的。在紧急情况下，可利用身边的棉坐垫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毛毯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枕头等物盖住头部，以免被砸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地震发生时，切勿冲进电梯，否则，地震时电梯断电，后果不堪设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7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地震时千万不要在道路上乱跑。因为所到之处有可能都是飞泻而下的各种招牌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门窗等东西。如果有可能，应赶快戴上安全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8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地震时，如果打电话求救或大声呼救也没有什么效果时，要保存体力，设法自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六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如何防止雷电袭击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答：对于雷雨大风和冰雹等强对流天气，雷击伤亡事件也时有发生，如何防止雷电袭击是每个人必须关注的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发生强对流天气时，如果在室外，应立即寻找蔽护所。如装有避雷针的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钢架的或钢盘混凝土建筑物，作为避雷场所，具有完整金属车厢的车辆也可以利用；如找不到合适的避雷场所时，应采用尽量降低重心和减少人体与地面的接触面积，可蹲下，双脚并拢，手放膝上，身向前屈，千万不要躺在地上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 xml:space="preserve">壕沟或土坑里，如披上雨衣，防雷效果更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切记，如果在野外，千万不要靠近空旷地带或山顶上的孤树，这里最易受到雷击；不要呆在开阔的水域和小船上；高树林子的边缘，电线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旗杆的周围和干草堆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帐篷等无避雷设备的高大物体附近，铁轨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长金属栏杆和其它庞大的金属物体近旁，山顶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 xml:space="preserve">制高点等场所也不能停留。另外，在野外的人群，无论是运动的，还是静止的，都应拉开几米的距离，不要挤在一起，也可躲在较大的山洞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雷电期间，最好不要骑马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骑自行车和摩托车；不要协带金属物体在露天行走；不要靠近避雷设备的任何部分；不要打手机。</w:t>
      </w:r>
      <w:r>
        <w:rPr>
          <w:color w:val="262626"/>
          <w:sz w:val="30"/>
          <w:szCs w:val="30"/>
        </w:rPr>
        <w:t>(*</w:t>
      </w:r>
      <w:r>
        <w:rPr>
          <w:color w:val="262626"/>
          <w:sz w:val="30"/>
          <w:szCs w:val="30"/>
        </w:rPr>
        <w:t xml:space="preserve">打手机本身不会引雷，但雷雨天您也不要站在最高处打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注意当您头发竖起或皮肤发生颤动时，可能要发生雷击了，要立即倒在地上。受到雷击的人可能被烧伤或严重休克，但身上并不带电，可以安全地加以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有强雷鸣闪电时您正巧在家里，建议无特殊需要，不要冒险外出；将门窗关闭；尽量不要使用设有外接天线的收音机和电视机，不要接打电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6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发现有人被雷击倒，应让雷击者仰卧在地，不断地做人工呼吸和胸外按摩术，直到心跳</w:t>
      </w:r>
      <w:r>
        <w:rPr>
          <w:color w:val="262626"/>
          <w:sz w:val="30"/>
          <w:szCs w:val="30"/>
          <w:lang w:eastAsia="zh-CN"/>
        </w:rPr>
        <w:t>、</w:t>
      </w:r>
      <w:r>
        <w:rPr>
          <w:color w:val="262626"/>
          <w:sz w:val="30"/>
          <w:szCs w:val="30"/>
        </w:rPr>
        <w:t>呼吸正常为止。注意：被雷击中的人往往会出现假死现象，所以千万不要放弃急救。在未证实患者已经死亡之前，不应停止人工呼吸和胸外按摩术，并及时通知医生前往抢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七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 xml:space="preserve">问：山体滑坡如何逃生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遇到山体滑坡时，切勿惊慌失措。先观察泥石流可能倾泻的方向，然后设法避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逃生时，不可顺着泥石流可能倾泻的方向奔跑，而应向泥石流可能倾泻的两侧高处躲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在乘车或者步行的时候，发现前方因为刚刚山体滑坡造成塞车或者其他事故时，切不可走近观看，因为山体滑坡可能隔一段时间会再次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八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突遇雪崩如何逃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</w:t>
      </w:r>
      <w:r>
        <w:rPr>
          <w:color w:val="262626"/>
          <w:sz w:val="30"/>
          <w:szCs w:val="30"/>
        </w:rPr>
        <w:t>1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遇上雪崩，切勿向山下跑，应该向山坡两侧跑去，以避开雪崩，或者跑到地势较高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被雪崩赶上，无法摆脱时，应该闭口屏息。如果被雪崩冲下山坡，一定要设法爬上雪堆表面，同时以仰泳或狗爬式泳姿逆流而上，逃向雪流边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如果被雪堆埋住，就要奋力破雪而出，因为冰雪一停，只要几秒钟，碎雪就会结成硬块，给人带来窒息的威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4</w:t>
      </w:r>
      <w:r>
        <w:rPr>
          <w:color w:val="262626"/>
          <w:sz w:val="30"/>
          <w:szCs w:val="30"/>
          <w:lang w:eastAsia="zh-CN"/>
        </w:rPr>
        <w:t>.</w:t>
      </w:r>
      <w:r>
        <w:rPr>
          <w:color w:val="262626"/>
          <w:sz w:val="30"/>
          <w:szCs w:val="30"/>
        </w:rPr>
        <w:t>雪崩发生后，如有人被卷走，在雪崩还没有完全停止前，不要急于抢救，而应密切注意遇难者的位置，等待雪崩完全停止后，迅速进行抢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二十九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既然宗教信仰自由，我可以在校内组织参与教会活动或仪式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公民信仰自由，但宗教活动要在特定的场所举行，校园内禁止开展传教活动和仪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三十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问：当收到一些危害国家安全的短信</w:t>
      </w:r>
      <w:r>
        <w:rPr>
          <w:b/>
          <w:bCs/>
          <w:color w:val="262626"/>
          <w:sz w:val="30"/>
          <w:szCs w:val="30"/>
          <w:lang w:eastAsia="zh-CN"/>
        </w:rPr>
        <w:t>、</w:t>
      </w:r>
      <w:r>
        <w:rPr>
          <w:b/>
          <w:bCs/>
          <w:color w:val="262626"/>
          <w:sz w:val="30"/>
          <w:szCs w:val="30"/>
        </w:rPr>
        <w:t>电话和传真时，该怎么办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答：作为当代大学生应该有明辨是非的能力，收到危害国家安全的信息时，要及时向学校保卫处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auto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color w:val="262626"/>
          <w:sz w:val="21"/>
          <w:szCs w:val="21"/>
        </w:rPr>
      </w:pPr>
      <w:r>
        <w:rPr>
          <w:rFonts w:cs="宋体" w:ascii="宋体" w:hAnsi="宋体"/>
          <w:color w:val="26262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0:00Z</dcterms:created>
  <dc:creator>Administrator</dc:creator>
  <dc:description/>
  <dc:language>en-US</dc:language>
  <cp:lastModifiedBy>Administrator</cp:lastModifiedBy>
  <dcterms:modified xsi:type="dcterms:W3CDTF">2016-11-28T01:50:06Z</dcterms:modified>
  <cp:revision>1</cp:revision>
  <dc:subject/>
  <dc:title>问 答 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